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10.01.2017 г.  № 5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6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яконькского сельского 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 долгосрочный период до 2022 год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о статьёй 170.1 Бюджетного Кодекса Российской Федерации, Постановлением администрации Мяконькского сельского поселения от 04.02.2016 г.  № 4 "О порядке разработки и утверждения бюджетного прогноза Мяконькского сельского  поселения на долгосрочный период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spacing w:before="280" w:after="0"/>
        <w:ind w:firstLine="708"/>
        <w:rPr/>
      </w:pPr>
      <w:r>
        <w:rPr>
          <w:sz w:val="28"/>
          <w:szCs w:val="28"/>
        </w:rPr>
        <w:t>1. Утвердить бюджетный прогноз Мяконькского сельского поселения на долгосрочный период  до 2022 года (прилагается).</w:t>
      </w:r>
    </w:p>
    <w:p>
      <w:pPr>
        <w:pStyle w:val="Style16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 оставляю за собой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администрации Мяконькского сельского поселения вступает в силу с момента подписани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яконькского сельского поселения                                              В.И.Наянзов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яконь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17 года 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конькского сельского поселения до 2022 год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и методология разработки бюджетного прогноза</w:t>
      </w:r>
    </w:p>
    <w:p>
      <w:pPr>
        <w:pStyle w:val="Style18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юджетный прогноз Мяконькского сельского поселения  на долгосрочный период до 2022 года разработан на основе прогноза социально-экономического развития Мяконькского сельского поселения  на период до 2022 года, с учетом основных направлений бюджетной и налоговой политики Мяконькского сельского поселения .</w:t>
      </w:r>
      <w:r>
        <w:rPr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срочного бюджетного планирования в Мяконькском сельском поселении 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олгосрочного бюджетного прогноза по доходам использовались данные по доходам за предыдущий год, ожидаемые итоги текущего года с учетом факторов, которые в долгосрочном периоде могут оказать влияние на их формирование. К таким факторам относятся демографические изменения, фонд оплаты труда, динамика доходов населения, и другие показатели экономического развития территории, нашедшие отражение в прогнозе социально-экономического развития Мяконькского сельского поселения на период до 2022 года. </w:t>
      </w:r>
    </w:p>
    <w:p>
      <w:pPr>
        <w:pStyle w:val="Normal"/>
        <w:tabs>
          <w:tab w:val="clear" w:pos="708"/>
          <w:tab w:val="left" w:pos="-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балансированности и финансовой стабильности является основным приоритетом бюджетной политики Мяконькского сельского поселения. В долгосрочной перспективе расходы бюджета в полном объеме обеспечены доходами и источниками финансирования дефици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Мяконькского сельского поселения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Объемы действующих расходных обязательств (предельные расходы) начиная с 2020 года пересчитаны по следующим коэффициентам (к 2017 г.): 2020 г. - 1,06; 2021 г. - 1,08; 2022 г. - 1,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асходов бюджета Мяконькского сельского поселения по-прежнему приходится на социально-культурную сферу. Прогноз текущих расходов бюджета до 2022 года предполагает, что в целом их состав в будущем остается неизменным. Однако должен измениться подход к их планированию с применением нормативн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Бюджетные риски </w:t>
      </w:r>
      <w:r>
        <w:rPr>
          <w:sz w:val="28"/>
          <w:szCs w:val="28"/>
        </w:rPr>
        <w:t xml:space="preserve">бюджета Мяконькского сельского поселения </w:t>
      </w:r>
      <w:r>
        <w:rPr>
          <w:b/>
          <w:sz w:val="28"/>
          <w:szCs w:val="28"/>
        </w:rPr>
        <w:t>в целях долгосрочного бюджетного планирования</w:t>
      </w:r>
    </w:p>
    <w:p>
      <w:pPr>
        <w:pStyle w:val="Style18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юджетных рисков, результатом воздействия которых 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уровня безработицы,  как следствие, уменьшение поступления в бюджет налога на доходы физических лиц – основного доходного источника местного бюджета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рост уровня инфляции</w:t>
      </w:r>
      <w:r>
        <w:rPr>
          <w:sz w:val="28"/>
          <w:szCs w:val="28"/>
        </w:rPr>
        <w:t xml:space="preserve">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(характеристика риска: внутренн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8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араметров бюджета Мяконькского сельского поселения до 2022 года представлен в приложении 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2 к бюджетному прогнозу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6:00Z</dcterms:created>
  <dc:creator>Роза</dc:creator>
  <dc:description/>
  <cp:keywords/>
  <dc:language>en-US</dc:language>
  <cp:lastModifiedBy>User</cp:lastModifiedBy>
  <cp:lastPrinted>2017-01-12T08:48:00Z</cp:lastPrinted>
  <dcterms:modified xsi:type="dcterms:W3CDTF">2017-01-30T10:48:00Z</dcterms:modified>
  <cp:revision>7</cp:revision>
  <dc:subject/>
  <dc:title/>
</cp:coreProperties>
</file>